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</w:rPr>
        <w:t>2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白沙黎族自治县人民医院（白沙黎族自治县医疗集团总医院）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长期招聘编外临床、医技人员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免冠照片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报名人签名：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8"/>
          <w:szCs w:val="28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-Zhu</cp:lastModifiedBy>
  <cp:lastPrinted>2023-12-11T09:41:00Z</cp:lastPrinted>
  <dcterms:modified xsi:type="dcterms:W3CDTF">2023-12-11T01:41:21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006C90C334FDD8C5C9618BE46314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