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r>
    </w:p>
    <w:p>
      <w:pPr>
        <w:pStyle w:val="Heading2"/>
        <w:ind w:firstLine="2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附件：白沙黎族自治县人民医院（白沙黎族自治县医疗集团总医院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shd w:fill="FFFFFF" w:val="clear"/>
          <w:vertAlign w:val="baseline"/>
          <w:lang w:val="en-US" w:eastAsia="zh-CN" w:bidi="ar-SA"/>
        </w:rPr>
        <w:t>年度长期招聘编外临床、医技人员岗位表</w:t>
      </w:r>
    </w:p>
    <w:tbl>
      <w:tblPr>
        <w:tblW w:w="11265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325"/>
        <w:gridCol w:w="715"/>
        <w:gridCol w:w="1965"/>
        <w:gridCol w:w="1852"/>
        <w:gridCol w:w="28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需求科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其他要求</w:t>
            </w:r>
          </w:p>
        </w:tc>
      </w:tr>
      <w:tr>
        <w:trPr>
          <w:trHeight w:val="10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外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以下、取得执业医师资格；中级及以上职称年龄可适当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。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内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急诊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妇产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儿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、儿科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口腔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口腔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重症医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耳鼻喉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麻醉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麻醉医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麻醉学 </w:t>
            </w:r>
          </w:p>
          <w:p>
            <w:pPr>
              <w:pStyle w:val="Heading2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学影像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诊断医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学影像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放射医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学影像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影像技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学影像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以下，有放射医学技术资格证优先</w:t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医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医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医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西医临床医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中医康复学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针灸推拿学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以下、取得执业医师资格；中级及以上职称年龄可适当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。</w:t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超声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超声医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临床医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医学影像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1"/>
                <w:sz w:val="21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1"/>
                <w:sz w:val="21"/>
                <w:szCs w:val="2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急诊、儿科、重症医学科、妇产科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科护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若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护理学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助产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周岁以下；取得护理师及以上职称，有急诊、儿科、重症医学科、妇产科、血液净化科等专科证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6:00Z</dcterms:created>
  <dc:creator>捷1381056996</dc:creator>
  <dc:description/>
  <dc:language>en-US</dc:language>
  <cp:lastModifiedBy>么潘</cp:lastModifiedBy>
  <dcterms:modified xsi:type="dcterms:W3CDTF">2024-01-04T03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FD8750EE4163A6685746ACB3C7A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