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厂家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区域总代证件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厂家委托书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六）配置清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 w:val="21"/>
          <w:szCs w:val="21"/>
        </w:rPr>
        <w:t>）报价单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备报价填写附件三报价表并盖章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color w:val="000000"/>
          <w:sz w:val="21"/>
          <w:szCs w:val="21"/>
        </w:rPr>
        <w:t>【注：如若报多个设备，每个设备单独一张报价单。】</w:t>
      </w:r>
    </w:p>
    <w:p>
      <w:pPr>
        <w:pStyle w:val="Normal"/>
        <w:spacing w:lineRule="exact" w:line="560"/>
        <w:ind w:firstLine="527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设备带耗材（通用或专用耗材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填写附件三第二张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报名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color w:val="000000"/>
          <w:sz w:val="21"/>
          <w:szCs w:val="21"/>
        </w:rPr>
        <w:t>至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页盖公司公章，并扫描合并成一个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文件名为公司名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证件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（六）每页盖公司公章，并扫描合并成一个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文件名为公司名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数配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【多台设备（一）</w:t>
      </w:r>
      <w:r>
        <w:rPr>
          <w:rFonts w:ascii="宋体" w:hAnsi="宋体" w:cs="宋体"/>
          <w:color w:val="000000"/>
          <w:sz w:val="21"/>
          <w:szCs w:val="21"/>
        </w:rPr>
        <w:t>至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（六）每个设备单独做成一个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文件和报名表通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盘现场提交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color w:val="000000"/>
          <w:sz w:val="21"/>
          <w:szCs w:val="21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单准备一份，如有多个设备，一个设备一张报价单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场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其它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一个品牌只能有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家代表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区域总代）报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2-23T01:26:5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4C5867AA4725B48A63FDBCCAF81E</vt:lpwstr>
  </property>
  <property fmtid="{D5CDD505-2E9C-101B-9397-08002B2CF9AE}" pid="3" name="KSOProductBuildVer">
    <vt:lpwstr>2052-11.8.2.11019</vt:lpwstr>
  </property>
</Properties>
</file>