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赵老师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4-28T03:31:4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