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现场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5-08T15:02:5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