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1"/>
          <w:szCs w:val="21"/>
        </w:rPr>
        <w:t>带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报价表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进口设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如满足免税类别必须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走免税政策，因全国通关一体化，不限制哪个口岸进关，但必须要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海南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海关清关免税。</w:t>
      </w:r>
      <w:r>
        <w:rPr>
          <w:rFonts w:ascii="宋体" w:hAnsi="宋体" w:cs="宋体"/>
          <w:sz w:val="21"/>
          <w:szCs w:val="21"/>
        </w:rPr>
        <w:t>【注：如若报多个设备，每个设备单独一张报价单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资料和技术参数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表如下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</w:t>
      </w:r>
      <w:r>
        <w:rPr>
          <w:rFonts w:ascii="宋体" w:hAnsi="宋体" w:cs="宋体"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</w:rPr>
        <w:t>bsxyyzb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年调研会资料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现场需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包含设备彩页，产品亮点，市场占有率等，每个设备讲解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4-05-08T15:03:3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