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6-27T15:02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