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，该设备厂家联系电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二到三份彩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约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10-08T14:36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